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TABELA W SPRAWACH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DELICTA RESERVAT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CEZJA/INSTYTUT INKARDYNACJ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ściłół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SUI IURIS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jeśli należy do Katoli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ścioła  Wschodniego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YNARIUSZ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DDF PROT. N°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jeśli jest znany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DUCHOWNE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(IMIONA) DUCHOWNE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DOKUMENT TOŻSAMOŚCI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fotokopia jeśli to możliw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701"/>
        <w:gridCol w:w="709"/>
        <w:gridCol w:w="284"/>
        <w:gridCol w:w="1134"/>
        <w:gridCol w:w="411"/>
        <w:gridCol w:w="1006"/>
        <w:gridCol w:w="1276"/>
        <w:gridCol w:w="144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ERSONALNE DUCHOWNEGO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cenia diakona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uby wie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cenia kapłańsk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a po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ENTUALNE MIEJSCA POPRZEDNIEJ INKARDYNACJI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SŁUGA POZA DIECEZJĄ LUB POZA INSTYTUTEM INKARDYNACJI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NY ADRES DUCHOWNEGO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DWOKAT/PEŁNOMOCNIK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kopia podpisanego pełnomocnictwa)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ADWOKATA/PEŁNOMOCNIKA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ŁU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fia/Instytucj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SKARŻEN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PRZECIWKO DUCHOWNEM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aktów przestępcz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domniemanej ofia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urodzeni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Miejsce, częstotli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 szegóły aktów przestępcz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utor i data złożenia doniesienia do Władz kościel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 KWESTIE PROBLEMATYCZNE/INNE OSKARŻ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ĘPOWANIE CYWILNE PRZECIW DUCHOWNE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ezultat/Wyrok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fotokopia jeśli to możliw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pl-PL"/>
              </w:rPr>
              <w:t>ŚRODKI NAŁOŻONE PRZEZ WŁADZĘ KOŚCIELN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ZAPEWNIONE DUCHOWNEMU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 DUCHOWNEGO NA OSKARŻENIA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dzpowiedź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potwierdzenie, zanegowanie, odmowa współpracy, etc.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/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OT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DYNARIUSZA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krajach, w których nie istnieje nazwisko, należy wskazać imię ojca duchow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wyższa tabela jest rodzajem przewodnika dla dokonania streszczenia sprawy i nie zastępuje akt dochodzenia wstępnego. Należy ją dołączyć do akt docho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eśli to możliwe, należy wysłać tabelę także w formacie word na adres: disciplinaryoffice@cfaith.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rsja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-</dc:creator>
  <dc:description/>
  <cp:keywords/>
  <dc:language>en-US</dc:language>
  <cp:lastModifiedBy>Visioli Matteo</cp:lastModifiedBy>
  <cp:lastPrinted>2018-10-20T09:47:00Z</cp:lastPrinted>
  <dcterms:modified xsi:type="dcterms:W3CDTF">2022-06-15T05:53:00Z</dcterms:modified>
  <cp:revision>2</cp:revision>
  <dc:subject/>
  <dc:title>TABULATO PER CASO DI GRAVIORA DELICTA</dc:title>
</cp:coreProperties>
</file>