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FORMATO PARA CASOS DE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DELICTA RESERV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DIOCESIS/INSTITUTO DE INCARDINACI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  <w:t>Ó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ORDINARI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IGLESIA SUI IURI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  <w:t>DDF PROT. N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  <w:t>APELLIDO DEL CLÉRIG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  <w:t>NOMBRE DEL CLÉRIG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  <w:t>IDENTIFICACIÓN (INSERTAR COPI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6"/>
        <w:gridCol w:w="567"/>
        <w:gridCol w:w="567"/>
        <w:gridCol w:w="709"/>
        <w:gridCol w:w="220"/>
        <w:gridCol w:w="900"/>
        <w:gridCol w:w="864"/>
        <w:gridCol w:w="1276"/>
        <w:gridCol w:w="709"/>
        <w:gridCol w:w="881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DATOS BIOGRÁFICOS DEL CLÉRIGO (FECHAS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. diaconal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tos perpetu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. sacerdota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s de minister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DB3E2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MINISTERO EN OTRAS DIÓCESIS (SI APLICA)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DIRECCIÓN ACTUAL DEL SACERDOTE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ABOGADO/PROCURADOR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(Incluir copia del mandato) 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 DEL ABOGADO/PROCURADOR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STE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roquia / Institución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ic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ACUSACIONES D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DELICTA GRAVIORA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 EN CONTRA DEL CLÉRIG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Fecha de los hechos denunciad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apellidos de la presunta vícti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Lugar, fecha, modo, frecuencia y otras circunstancias de los hechos denunciado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la denuncia, nombre y apellidos del denunci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OTRAS ACUSACIONES EN CONTRA DEL CLÉRIGO, OTROS HECHOS PROBLEMÁTICOS (SI APLIC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usación/Hecho problemá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PROCESOS CIVILES CONTRA EL CLÉRIGO (SI APLIC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ño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/Sente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val="es-ES"/>
              </w:rPr>
              <w:t>MEDIDAS ADOPTADAS POR LA AUTORIDAD ECLESIÁS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d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SUSTENTO ECONÓMICO DADO AL CLÉRIGO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RESPUESTA DEL CLÉRIGO A LAS ACUSACIONES (SI APLICA)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uesta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shd w:fill="BFBFBF" w:val="clear"/>
              </w:rPr>
              <w:t>VOTUM</w:t>
            </w:r>
            <w:r>
              <w:rPr>
                <w:rFonts w:cs="Calibri" w:ascii="Calibri" w:hAnsi="Calibri"/>
                <w:b/>
                <w:sz w:val="22"/>
                <w:szCs w:val="22"/>
                <w:shd w:fill="BFBFBF" w:val="clear"/>
              </w:rPr>
              <w:t xml:space="preserve"> DEL ORDINARIO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Fecha de elaboración del presente formato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  <w:t>Esta tabla es una guía para el resumen del caso y no sustituye a la investigación previa. Se pide de unir toda la documentación correspondiente a cada una de las voces.</w:t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  <w:t>Para las personas que no tienen apellido, se indique el nombre del padre en el lugar del apellido.</w:t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u w:val="single"/>
          <w:lang w:val="es-ES_tradnl"/>
        </w:rPr>
      </w:pPr>
      <w:r>
        <w:rPr>
          <w:i/>
          <w:color w:val="000000"/>
          <w:lang w:val="es-ES_tradnl"/>
        </w:rPr>
        <w:t>Si es posible, enviar la tabla en formato electrónico a: disciplinaryoffice</w:t>
      </w:r>
      <w:r>
        <w:rPr>
          <w:rStyle w:val="InternetLink"/>
          <w:i/>
          <w:color w:val="000000"/>
          <w:u w:val="none"/>
          <w:lang w:val="es-ES_tradnl"/>
        </w:rPr>
        <w:t>@cfaith.va</w:t>
      </w:r>
    </w:p>
    <w:p>
      <w:pPr>
        <w:pStyle w:val="Normal"/>
        <w:rPr>
          <w:i/>
          <w:i/>
          <w:color w:val="000000"/>
          <w:u w:val="single"/>
          <w:lang w:val="es-ES_tradnl"/>
        </w:rPr>
      </w:pPr>
      <w:r>
        <w:rPr>
          <w:i/>
          <w:color w:val="000000"/>
          <w:u w:val="single"/>
          <w:lang w:val="es-ES_tradnl"/>
        </w:rPr>
      </w:r>
    </w:p>
    <w:p>
      <w:pPr>
        <w:pStyle w:val="Normal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9:00Z</dcterms:created>
  <dc:creator>-</dc:creator>
  <dc:description/>
  <cp:keywords/>
  <dc:language>en-US</dc:language>
  <cp:lastModifiedBy>Visioli Matteo</cp:lastModifiedBy>
  <cp:lastPrinted>2019-04-09T10:14:00Z</cp:lastPrinted>
  <dcterms:modified xsi:type="dcterms:W3CDTF">2022-06-15T05:51:00Z</dcterms:modified>
  <cp:revision>5</cp:revision>
  <dc:subject/>
  <dc:title>TABULATO PER CASO DI GRAVIORA DELICTA</dc:title>
</cp:coreProperties>
</file>