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TABULAR SUMMARY FOR CASES OF </w:t>
      </w:r>
      <w:r>
        <w:rPr>
          <w:rFonts w:cs="Calibri" w:ascii="Calibri" w:hAnsi="Calibri"/>
          <w:b/>
          <w:i/>
          <w:sz w:val="20"/>
          <w:szCs w:val="20"/>
          <w:lang w:val="en-GB"/>
        </w:rPr>
        <w:t>DELICTA RESERVAT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IOCESE/INSTITUTE OF INCARDINATI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HURCH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SUI IURIS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if Eastern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ORDINAR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DF PROT. N°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(if known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LERIC’S FULL SURNAME(S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LERIC’S FULL FIRST NAME(S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OFFICIAL I.D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(photocopy if available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992"/>
        <w:gridCol w:w="284"/>
        <w:gridCol w:w="992"/>
        <w:gridCol w:w="553"/>
        <w:gridCol w:w="643"/>
        <w:gridCol w:w="1214"/>
        <w:gridCol w:w="425"/>
        <w:gridCol w:w="1448"/>
      </w:tblGrid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IGNIFICANT DATES OF THE CLERIC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Diaconal Ordination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Perpetual Vow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iestly Ordination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Years in Minist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OSSIBLE PREVIOUS PLACES OF INCARDINATION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INISTRY OUTSIDE OF DIOCESE/INSTITUTE OF INCARDINATION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LERIC’S CURRENT ADDRESS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ADVOCATE/PROCURATOR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signed copy of mandate)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VOCATE/PROCURATOR’S ADDRESS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INIST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Year(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arish/Organization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lace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ppointment/Responsibil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ACCUSATION(S) OF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AGAINST THE CLER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Date of alleged delict(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Name and surname of alleged vict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lace, frequency, and details of alleged delict(s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Identity of person bringing allegation(s) &amp; date of denunciation to ecclesiastical author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OTHER PROBLEMATIC BEHAVIOUR/OTHER ACCUSATION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Year(s)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escrip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IVIL PROCEEDINGS AGAINST THE CLER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Year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ype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Outcome of civil proceedings/Sentence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photocopy if possi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  <w:lang w:val="en-GB"/>
              </w:rPr>
              <w:t>MEASURES ADOPTED BY ECCLESIASTICAL AUTHOR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Year(s)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escrip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LERIC’S REMUNERATION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LERIC’S RESPONSE TO ACCUSATION(S)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Year 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Response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dmission, denial, refusal to cooperate, etc.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ORDINARY’S OPINION/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  <w:t>VOTUM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regions where there is no surname, please indicate the name of the cleric’s fa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Tabular Summary is intended to be a guide to summarize the case and does not replace the acts of the preliminary investigation.  Please include the Summary along with the acts of the investig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possible, also send the Summary in Word format to: </w:t>
      </w:r>
      <w:r>
        <w:rPr/>
        <w:t>disciplinaryoffice@cfaith.va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rsion 1.0 – 16.07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-</dc:creator>
  <dc:description/>
  <cp:keywords/>
  <dc:language>en-US</dc:language>
  <cp:lastModifiedBy>Francesca Reali</cp:lastModifiedBy>
  <cp:lastPrinted>2020-07-11T09:19:00Z</cp:lastPrinted>
  <dcterms:modified xsi:type="dcterms:W3CDTF">2020-07-14T08:52:00Z</dcterms:modified>
  <cp:revision>14</cp:revision>
  <dc:subject/>
  <dc:title>TABULATO PER CASO DI GRAVIORA DELICTA</dc:title>
</cp:coreProperties>
</file>